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kern w:val="2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-68580</wp:posOffset>
            </wp:positionV>
            <wp:extent cx="1067435" cy="3638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3" t="-18" r="2679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173480" cy="21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  <w:r>
        <w:rPr>
          <w:sz w:val="40"/>
          <w:szCs w:val="40"/>
          <w:lang w:val="en-US" w:eastAsia="en-US"/>
        </w:rPr>
        <w:t>Mojawindykacja sp. z o.o.</w:t>
      </w:r>
      <w:r>
        <w:rPr>
          <w:sz w:val="48"/>
          <w:szCs w:val="48"/>
          <w:lang w:val="en-US" w:eastAsia="en-US"/>
        </w:rPr>
        <w:t xml:space="preserve">                           </w:t>
      </w:r>
      <w:r>
        <w:rPr>
          <w:sz w:val="44"/>
          <w:szCs w:val="44"/>
          <w:lang w:val="en-US" w:eastAsia="en-US"/>
        </w:rPr>
        <w:t xml:space="preserve">   </w:t>
      </w:r>
      <w:r>
        <w:rPr>
          <w:sz w:val="16"/>
          <w:szCs w:val="16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Calibri" w:hAnsi="Calibri" w:cs="Calibri"/>
          <w:kern w:val="2"/>
          <w:sz w:val="8"/>
          <w:szCs w:val="8"/>
          <w:lang w:eastAsia="ar-SA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kern w:val="2"/>
          <w:sz w:val="18"/>
          <w:szCs w:val="8"/>
          <w:lang w:eastAsia="ar-SA"/>
        </w:rPr>
      </w:pPr>
      <w:r>
        <w:rPr>
          <w:rFonts w:cs="Calibri" w:ascii="Calibri" w:hAnsi="Calibri"/>
          <w:kern w:val="2"/>
          <w:sz w:val="18"/>
          <w:szCs w:val="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:  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eszkały: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nr. 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ŁNOMOCNICTWO OGÓLN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Udzielam(-y) pełnomocnictwa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Dariuszowi Wągrowskiemu prezesowi firmy Mojawindykacja sp.z o.o. z siedzibą w Kaliszu, ul. Skarszewska 2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az </w:t>
      </w:r>
    </w:p>
    <w:p>
      <w:pPr>
        <w:pStyle w:val="Normal"/>
        <w:ind w:left="705" w:firstLine="3"/>
        <w:jc w:val="both"/>
        <w:rPr>
          <w:sz w:val="18"/>
          <w:szCs w:val="18"/>
        </w:rPr>
      </w:pPr>
      <w:r>
        <w:rPr>
          <w:sz w:val="18"/>
          <w:szCs w:val="18"/>
        </w:rPr>
        <w:t>firmie Mojawindykacja Spółka z ograniczoną odpowiedzialnością z siedzibą w Kaliszu, ul. Skarszewska 2, posiadającej NIP 6182141530, a także pracownikom tej spółki do:</w:t>
      </w:r>
    </w:p>
    <w:p>
      <w:pPr>
        <w:pStyle w:val="Normal"/>
        <w:ind w:left="705" w:firstLine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owadzenia działań polubownych (w tym do wysyłania wezwań do dobrowolnego spełnienia świadczenia i ustalania warunków spłaty wierzytelności oraz podpisywania umów, ugód i harmonogramów spłat należności) w moim/naszym imieniu mających na celu wyegzekwowanie należnych mi/nam wierzytelności w sprawach przekazanych do prowadzenia osobiście, drogą pocztową lub poprzez przesłanie kopii dokumentów drogą elektroniczną;</w:t>
      </w:r>
    </w:p>
    <w:p>
      <w:pPr>
        <w:pStyle w:val="Normal"/>
        <w:ind w:left="708" w:hanging="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owadzenia windykacji terenowej polegającej na bezpośrednim spotkaniu się z dłużnikiem w celu ustalenia zasad spłaty wierzytelności oraz zebrania informacji na temat sytuacji finansowej dłużnika i udzielaniu w tym zakresie dalszych pełnomocnictw pracownikom i współpracownikom firmy Mojawindykacja sp. z o.o.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 xml:space="preserve">wystawienia wierzytelności na sprzedaż poprzez Ogólnopolską Giełdę Wierzytelności </w:t>
      </w:r>
      <w:hyperlink r:id="rId4">
        <w:r>
          <w:rPr>
            <w:rStyle w:val="InternetLink"/>
            <w:sz w:val="18"/>
            <w:szCs w:val="18"/>
          </w:rPr>
          <w:t>www.ogw.info.pl</w:t>
        </w:r>
      </w:hyperlink>
      <w:r>
        <w:rPr>
          <w:sz w:val="18"/>
          <w:szCs w:val="18"/>
        </w:rPr>
        <w:t xml:space="preserve">  i  pośredniczenia w  jej zbyciu lub kompensacie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pośredniczenia w przekazywaniu należnych mi/nam wierzytelności od moich/naszych dłużników w tym do osobistego odbioru wierzytelności w siedzibie firmy Mojawindykacja sp. z o.o., albo  siedzibie dłużnika lub w miejscu przez niego wskazanym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odbioru należnych mi/nam wierzytelności od naszych dłużników lub od komornika na etapie postępowania egzekucyjnego prowadzonego przez komornika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rozliczania należności odzyskanych od dłużników i przekazywanych przez komorników oraz do potrącania z tych wpłat należności przysługujących ode mnie/od nas firmie Mojawindykacja sp. z o.o. lub Radcy Prawnemu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występowania w instytucjach i urzędach, w celu przygotowania i skierowania sprawy na  drogę postępowania sądowego i egzekucyjnego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uzyskiwania od sądów, komorników, urzędów oraz wszelkich innych instytucji informacji związanych ze sprawami zleconymi przeze mnie/przez nas do prowadzenia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uzyskiwania od sądów, komorników, syndyków, urzędów oraz wszelkich innych instytucji wszelkich dokumentów dotyczących spraw mojej/naszej firmy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owadzenia negocjacji, mediacji oraz wszelkich spraw spornych z moimi/naszymi kontrahentami, dostawcami, leasingodawcami, firmami ubezpieczeniowymi, bankami i innymi podmiotami gospodarczymi oraz instytucjami i urzędami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udzielania dalszych pełnomocnictw pracownikom i współpracownikom firmy Mojawindykacja sp. z o.o. do wykonania poszczególnych czynności ujętych w niniejszym pełnomocnictwie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wskazania Radcy Prawnego reprezentującego mnie/nas w postepowaniach sądowych, egzekucyjnych, upadłościowych i administracyjnych oraz przekazywania im kosztów zastępstwa procesowego i egzekucyjnego z należności odzyskanych od dłużników lub przekazanych przez komorników;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-</w:t>
        <w:tab/>
        <w:t>sporządzania wezwań do wykupu weksla i wysyłania wezwań do wykupu weksla do dłużników;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przetwarzania na zasadach zgodnych z RODO danych osobowych, dotyczących mnie/nas oraz moich/naszych dłużników, przekazywanych przeze mnie/przez nas w trakcie prowadzenia spraw windykacyjnych, a także w trakcie działań windykacyjnych prowadzonych za pomocą internetowej platformy windykacyjnej funkcjonującej na stronie </w:t>
      </w:r>
      <w:hyperlink r:id="rId5">
        <w:r>
          <w:rPr>
            <w:rStyle w:val="InternetLink"/>
            <w:sz w:val="18"/>
            <w:szCs w:val="18"/>
          </w:rPr>
          <w:t>www.mojawindykacja.pl</w:t>
        </w:r>
      </w:hyperlink>
      <w:r>
        <w:rPr>
          <w:sz w:val="18"/>
          <w:szCs w:val="18"/>
        </w:rPr>
        <w:t>, a także na przetwarzanie tych danych przez Partnerów firmy Mojawindykacja sp. z o.o. będących podwykonawcami przekazanych spraw i zleceń;</w:t>
      </w:r>
    </w:p>
    <w:p>
      <w:pPr>
        <w:pStyle w:val="Normal"/>
        <w:ind w:left="705" w:hanging="0"/>
        <w:jc w:val="both"/>
        <w:rPr/>
      </w:pPr>
      <w:r>
        <w:rPr>
          <w:b/>
          <w:sz w:val="18"/>
          <w:szCs w:val="18"/>
        </w:rPr>
        <w:t>-</w:t>
        <w:tab/>
      </w:r>
      <w:r>
        <w:rPr>
          <w:sz w:val="18"/>
          <w:szCs w:val="18"/>
        </w:rPr>
        <w:t>wystawiania faktur bez mojego/naszego podpisu i przesyłania ich drogą elektroniczną</w:t>
      </w:r>
    </w:p>
    <w:p>
      <w:pPr>
        <w:pStyle w:val="Normal"/>
        <w:ind w:left="705" w:hanging="7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rPr/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……</w:t>
      </w: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pieczątki i podpisy osób  udzielających  pełnomocnictw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kern w:val="2"/>
          <w:sz w:val="8"/>
          <w:szCs w:val="8"/>
          <w:lang w:eastAsia="ar-SA"/>
        </w:rPr>
      </w:pPr>
      <w:r>
        <w:rPr>
          <w:rFonts w:cs="Calibri" w:ascii="Calibri" w:hAnsi="Calibri"/>
          <w:kern w:val="2"/>
          <w:sz w:val="8"/>
          <w:szCs w:val="8"/>
          <w:lang w:eastAsia="ar-SA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Mojawindykacja sp. z o.o.    </w:t>
        <w:tab/>
        <w:t xml:space="preserve">        tel.    62  500 59 59</w:t>
        <w:tab/>
        <w:t xml:space="preserve">            </w:t>
      </w:r>
      <w:r>
        <w:rPr>
          <w:color w:val="000000"/>
          <w:sz w:val="14"/>
          <w:szCs w:val="14"/>
        </w:rPr>
        <w:t>kom. 513 036 506</w:t>
        <w:tab/>
        <w:t>www.</w:t>
      </w:r>
      <w:hyperlink r:id="rId6">
        <w:r>
          <w:rPr>
            <w:rStyle w:val="InternetLink"/>
            <w:color w:val="000000"/>
            <w:sz w:val="14"/>
            <w:szCs w:val="14"/>
          </w:rPr>
          <w:t>mojawindykacja.pl</w:t>
        </w:r>
      </w:hyperlink>
      <w:r>
        <w:rPr>
          <w:sz w:val="14"/>
          <w:szCs w:val="14"/>
        </w:rPr>
        <w:t xml:space="preserve"> </w:t>
        <w:tab/>
      </w:r>
      <w:r>
        <w:rPr>
          <w:color w:val="000000"/>
          <w:sz w:val="14"/>
          <w:szCs w:val="14"/>
        </w:rPr>
        <w:t>mBank S.A. nr konta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62-800 Kalisz, ul Skarszewska 2</w:t>
        <w:tab/>
        <w:t xml:space="preserve">        </w:t>
      </w:r>
      <w:r>
        <w:rPr>
          <w:sz w:val="14"/>
          <w:szCs w:val="14"/>
        </w:rPr>
        <w:t xml:space="preserve">fax    62  500 59 60             </w:t>
      </w:r>
      <w:r>
        <w:rPr>
          <w:color w:val="000000"/>
          <w:sz w:val="14"/>
          <w:szCs w:val="14"/>
        </w:rPr>
        <w:t>NIP 618-21-41-530</w:t>
        <w:tab/>
      </w:r>
      <w:hyperlink r:id="rId7">
        <w:r>
          <w:rPr>
            <w:rStyle w:val="InternetLink"/>
            <w:sz w:val="14"/>
            <w:szCs w:val="14"/>
          </w:rPr>
          <w:t>biuro@mojawindykacja.pl</w:t>
        </w:r>
      </w:hyperlink>
      <w:r>
        <w:rPr>
          <w:color w:val="000000"/>
          <w:sz w:val="14"/>
          <w:szCs w:val="14"/>
        </w:rPr>
        <w:t xml:space="preserve">      </w:t>
        <w:tab/>
      </w:r>
      <w:r>
        <w:rPr>
          <w:sz w:val="14"/>
          <w:szCs w:val="14"/>
        </w:rPr>
        <w:t>39114020040000370275880898</w:t>
      </w:r>
    </w:p>
    <w:p>
      <w:pPr>
        <w:pStyle w:val="Normal"/>
        <w:rPr/>
      </w:pPr>
      <w:r>
        <w:rPr>
          <w:color w:val="000000"/>
          <w:sz w:val="14"/>
          <w:szCs w:val="14"/>
        </w:rPr>
        <w:tab/>
        <w:t xml:space="preserve">     </w:t>
        <w:tab/>
        <w:tab/>
        <w:tab/>
      </w:r>
      <w:r>
        <w:rPr>
          <w:sz w:val="14"/>
          <w:szCs w:val="14"/>
        </w:rPr>
        <w:tab/>
        <w:tab/>
        <w:tab/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gw.pl/" TargetMode="External"/><Relationship Id="rId5" Type="http://schemas.openxmlformats.org/officeDocument/2006/relationships/hyperlink" Target="http://www.mojawindykacja.pl/" TargetMode="External"/><Relationship Id="rId6" Type="http://schemas.openxmlformats.org/officeDocument/2006/relationships/hyperlink" Target="mailto:mojawindykacja@lexius.pl" TargetMode="External"/><Relationship Id="rId7" Type="http://schemas.openxmlformats.org/officeDocument/2006/relationships/hyperlink" Target="mailto:biuro@mojawindykacj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50:00Z</dcterms:created>
  <dc:creator>lexius</dc:creator>
  <dc:description/>
  <cp:keywords/>
  <dc:language>en-US</dc:language>
  <cp:lastModifiedBy>Lexius_3</cp:lastModifiedBy>
  <cp:lastPrinted>2015-01-28T15:31:00Z</cp:lastPrinted>
  <dcterms:modified xsi:type="dcterms:W3CDTF">2021-03-11T11:10:00Z</dcterms:modified>
  <cp:revision>27</cp:revision>
  <dc:subject/>
  <dc:title>62-800 Kalisz</dc:title>
</cp:coreProperties>
</file>