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: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nr.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PROCES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poważniamy radcę prawnego ……………………………. wpisaną/wpisanego na listę radców prawnych OIRP w ……………… pod numerem ………….. do reprezentowa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jej osoby w postępowaniach, sądowych, egzekucyjnych, upadłościowych i administracyjnych oraz do ustanawiania dalszych pełnomocnictw substytucyjnych, a także do przetwarzania na zasadach zgodnych z RODO danych osobowych dotyczących mnie i moich dłuż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upoważniam wyżej wymienionego radcę prawnego 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zetwarzania danych osobowych na zasadach zgodnych z RODO, przekazywanych przeze mnie/przez nas w trakcie prowadzenia spraw, a dotyczących mnie/nas oraz moich/naszych dłużników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wystawiania mi/nam faktur na koszty zastępstwa procesowego. klauzulowego i egzekucyjnego oraz powiększonych o podatek VAT i przesyłania ich drogą elektroniczn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otrącania z wpłat otrzymywanych od dłużników, komorników czy firm windykacyjnych kwot należnych ode mnie/od nas za prowadzenie spr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czytelny podpis udzielających pełnomoc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3:00Z</dcterms:created>
  <dc:creator>lexius</dc:creator>
  <dc:description/>
  <cp:keywords/>
  <dc:language>en-US</dc:language>
  <cp:lastModifiedBy>Lexius_3</cp:lastModifiedBy>
  <cp:lastPrinted>2018-11-12T09:16:00Z</cp:lastPrinted>
  <dcterms:modified xsi:type="dcterms:W3CDTF">2021-03-10T15:19:00Z</dcterms:modified>
  <cp:revision>9</cp:revision>
  <dc:subject/>
  <dc:title/>
</cp:coreProperties>
</file>